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1 P.Phelan       DINO'S BUCKET DROP USER GUIDE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NO'S BUCKE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P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29 Raheny Ro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ublin 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ublic of Ire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                    IBM PC or compat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GA,VGA or E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k random acces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          DINO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NO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2.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2.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2.I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S2.T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NO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o and his bucket drop 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a new disk 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Dino's bucket drop on a hard disk 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Dino's bucket drop 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the game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your shareware copy of Din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cket drop and how to order other Dino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o and his bucket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no is a cool, smooth monster from the planet Edsof who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ed to Earth in disk form to help you with your m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dsof there is a fairground where you can play bucket dro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ame of skill and coord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is a faithful representation of the Edsof game of bucket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player of the game your objective is to prevent DRONGO, the ev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zard from filling all your buckets with equations which he dr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funnel in the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an equation from reaching a bucket you must POP it. To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must type the correct answer to the equation before it re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equations you POP the higher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out though, if the evil DRONGO is on the screen when you typ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he will steal TWICE the points you would get for answe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s hand in the shape of my friend and yours FELIX wh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 your points for a correct answer to an equation when he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o is also ready to bail you out. Pressing the &lt;space bar&gt;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 is falling towards a bucket causes Dino to show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answer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task before playing Dino's bucket drop should be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se steps below if your PC has two floppy disk driv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ut a write protect tab on the Dino's bucket drop disk, so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erased in the event of a mist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ut a DOS system disk in drive A and boot the system. (tur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hen the "A&gt;" prompt appears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MAT B:/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r a format command appropriate to the type of disk you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. e.g. 3 1/2 inch 720k disk or 5 1/4 inch 1.2mb flopp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The program will ask you to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ert new diskette for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program is asking you to put the disk i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:, then put a new blank disk in drive B: and pick a key to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fter the disk is formatted, it will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another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letter N to return to the "A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move the DOS disk from drive A: and place the Dino's bucket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in drive A: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ype the comman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DINO2.BAT B: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hen all the files are copied you are ready to use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Dino's bucket drop requires a minimum of 360k on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per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o test your new disk place it in drive A: and reboot the syste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CTRL-ALT-DEL keys simultaneously. After a mom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hould display the opening screen and Dino should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t will go o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does not then repeat this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he new disk you created can now be used in day to day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put the disk in drive A: and turn the power 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he original disk should be stored in a safe storage place an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f you want to make a new backup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Dino's bucket drop on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ut Dino's bucket drop on a hard disk, you should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called \DINO2 and copy all the files on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directory,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urn the power on to the system and wait for the "C&gt;" pro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lace the diskette containing Dino's bucket drop in drive A: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D \DINO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\DINO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*.* C:\DINO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no's bucket drop,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\DINO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NO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with Dino's bucket drop reset the directory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ino's bucket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sk is brand new you should make a copy of the disk fir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tection and then use that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page 4 preparing a new disk will help you make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disk and place the DOS operating system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1 and 2 below will work only if you have made a new disk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below will work even on the origina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one of the following steps to start Dino's bucket dr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the computer is off, just put the Dino's bucket drop dis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 and turn the pow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2. If the power is already on, put the Dino's bucket drop dis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 and press the keys CTRL, ALT and DEL simultaneously, ca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arm b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3. If you just want to see how the original disk works. Boo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normally, then place the Dino's bucket drop disk in dr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NO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4. If you have a hard disk then refer to page 6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installing and starting Dino's bucket dr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Dino's bucket drop press key 1 when the opening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will get you into the setup screen which shows Dino at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o's bucket drop allows you to set up the game the way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ntrol the type of problems (addition, subtra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, division or mix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rol whether you want sound effects, and you control how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ill 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o's bucket drop remembers the choices you made last time you 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display the current settings in parentheses to the righ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elections in the top box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oices are setup to default settings the first time you 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se choices, press the &lt;space bar&gt; to start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a choice, press the number key beside 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YPE OF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type of problems, press &lt;1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choices will appear in the bottom box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whether you want to add, subtract multiply, divide or 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xture of problems, press &lt;1&gt; for add, &lt;2&gt; for subtra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&gt; for multiply, &lt;4&gt; for divide or &lt;5&gt; for a m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problems earn more points than easy o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 ...........  5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traction ........ 1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ication ..... 15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vision ........... 2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OUND EFFECTS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whether you will have sound effects, press &lt;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of choices will appear in the bottom box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whether you want sound effects or quiet, press &lt;1&gt; for qui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&gt; for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ED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how fast equations will fall towards the buckets, press &lt;3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of choices will appear in the bottom box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speed you want ranging from FASTEST to SLOW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automatically speed things up as the game prog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et simple instructions from the SETUP screen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 (carriage return)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TART 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a game with the choices you have selected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PLAY THE G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ee equations falling from the funnel type in the answ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the place of the question mark "?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a mistake pressing the first digit of a two digit ans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backspace&gt; key to start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your eyes and ears peeled for Drongo and Felix who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rongo appears, do not answer the question until he disappear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answer the question correctly you will lose twice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rect answe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elix appears try to answer the question before he disappear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ain three times the value of a correct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answer a question then press the &lt;space bar&gt; and DI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n explanation of how to answer the ques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A G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a game while it is in progress press the &lt;ESC&gt; key,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setup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program from the setup screen press the &lt;ESC&gt; key, Di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y goodbye and return you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P.Phelan       DINO'S BUCKET DROP USER GUIDE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Dino's bucket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nstructions on how to register Dino's bucket drop and also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the other programs in the Dino's range select key 2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ing menu when you start up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describes registration of Dino's bucket drop a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demonstration of the other programs in the Dino range, Din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s practice and Dino and the fr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so allows you to print a copy of the regist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included 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E G I S T R A T I O N / O R D E R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is form to register your copy of Dino's bucket drop and if you wish</w:t>
      </w:r>
    </w:p>
    <w:p>
      <w:pPr>
        <w:pStyle w:val="PreformattedText"/>
        <w:bidi w:val="0"/>
        <w:jc w:val="left"/>
        <w:rPr/>
      </w:pPr>
      <w:r>
        <w:rPr/>
        <w:t>to also order the other programs in the Dino maths range. Payment method is</w:t>
      </w:r>
    </w:p>
    <w:p>
      <w:pPr>
        <w:pStyle w:val="PreformattedText"/>
        <w:bidi w:val="0"/>
        <w:jc w:val="left"/>
        <w:rPr/>
      </w:pPr>
      <w:r>
        <w:rPr/>
        <w:t xml:space="preserve">cash only please, this is to avoid delays in cashing cheques across </w:t>
      </w:r>
    </w:p>
    <w:p>
      <w:pPr>
        <w:pStyle w:val="PreformattedText"/>
        <w:bidi w:val="0"/>
        <w:jc w:val="left"/>
        <w:rPr/>
      </w:pPr>
      <w:r>
        <w:rPr/>
        <w:t>international boundaries. If you are ordering Dino's maths practice and Dino</w:t>
      </w:r>
    </w:p>
    <w:p>
      <w:pPr>
        <w:pStyle w:val="PreformattedText"/>
        <w:bidi w:val="0"/>
        <w:jc w:val="left"/>
        <w:rPr/>
      </w:pPr>
      <w:r>
        <w:rPr/>
        <w:t>and the fractions your order will be dispatched by airmail.</w:t>
      </w:r>
    </w:p>
    <w:p>
      <w:pPr>
        <w:pStyle w:val="PreformattedText"/>
        <w:bidi w:val="0"/>
        <w:jc w:val="left"/>
        <w:rPr/>
      </w:pPr>
      <w:r>
        <w:rPr/>
        <w:t>Please send this completed form with your payment (preferably by registered</w:t>
      </w:r>
    </w:p>
    <w:p>
      <w:pPr>
        <w:pStyle w:val="PreformattedText"/>
        <w:bidi w:val="0"/>
        <w:jc w:val="left"/>
        <w:rPr/>
      </w:pPr>
      <w:r>
        <w:rPr/>
        <w:t>mail so as to ensure deliver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Phe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9 Rahen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bl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ublic of Ir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register DINO'S BUCKET DROP         (tick here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enclose cas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K.                     5 pound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A.                 10 dollar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        15 Canadian dollar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DINO'S BUCKET DROP and </w:t>
      </w:r>
    </w:p>
    <w:p>
      <w:pPr>
        <w:pStyle w:val="PreformattedText"/>
        <w:bidi w:val="0"/>
        <w:jc w:val="left"/>
        <w:rPr/>
      </w:pPr>
      <w:r>
        <w:rPr/>
        <w:t xml:space="preserve">order DINO'S MATHS PRACTICE and DINO AND </w:t>
      </w:r>
    </w:p>
    <w:p>
      <w:pPr>
        <w:pStyle w:val="PreformattedText"/>
        <w:bidi w:val="0"/>
        <w:jc w:val="left"/>
        <w:rPr/>
      </w:pPr>
      <w:r>
        <w:rPr/>
        <w:t>THE FRACTIONS.                                (tick here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enclose cas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K.                    15 pound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A.                 25 dollar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        30 Canadian dollar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telephone number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disk size required (tick where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1/4 (Normal) __________      3 1/2 (PS/2, Laptops etc.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got DINO'S BUCKET DROP from: 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